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inline distT="0" distB="0" distL="0" distR="0">
            <wp:extent cx="4147185" cy="8108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: POLEDNÍ PŘESTÁVKA – ODPOVĚD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rodič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sdělení ministerstva školství neseme jako škola odpovědnost za zdraví a bezpečnost Vašich dětí i v době poledních přestávek. Proto jsme do školního řádu včlenili bod o povinnosti žáků zdržovat se v době poledních přestávek ve školním klubu, kde je zajištěn doz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i přejete, aby Vaše dítě trávilo dobu polední přestávky mimo budovu školy, zašlete nám níže uvedenou žádost. V tomto případě umožníme Vašemu dítěti opustit školní budovu s tím, že neponeseme odpovědnost za jeho bezpečnost a zdrav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áboře dne 2.9.2019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Mgr.Zdeněk Trska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ředitel ško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zde odstřihněte______________________________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Žádost o uvolnění z polední přestáv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ádáme, aby náš syn /dcera .........................................., třída................byl/a po dobu školní docházky - od 2. pololetí 4. třídy do konce 9. třídy uvolněn/a v době poledních přestávek ze škol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i vědomi toho, že v této době škola nenese odpovědnost za zdraví a bezpečnost našeho dítě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sz w:val="22"/>
          <w:szCs w:val="22"/>
        </w:rPr>
        <w:t>Datum:  _____________</w:t>
        <w:tab/>
        <w:tab/>
        <w:tab/>
        <w:tab/>
        <w:t xml:space="preserve">Podpis rodičů: ___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334645</wp:posOffset>
                </wp:positionV>
                <wp:extent cx="531241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ákladní škola Bernarda Bolzana obecně prospěšná společnost, Školní náměstí 199, 390 01  Tá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ČO: 65018711, Telefon: 381 200 25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skolabolzano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e-mail: info@skolabolzano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43.9pt;mso-wrap-distance-left:9.05pt;mso-wrap-distance-right:9.05pt;mso-wrap-distance-top:0pt;mso-wrap-distance-bottom:0pt;margin-top:26.3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ákladní škola Bernarda Bolzana obecně prospěšná společnost, Školní náměstí 199, 390 01  Tá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ČO: 65018711, Telefon: 381 200 251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skolabolzano.cz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e-mail: info@skolabolzan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caytmisspell">
    <w:name w:val="scayt-misspell"/>
    <w:qFormat/>
    <w:rPr/>
  </w:style>
  <w:style w:type="character" w:styleId="StrongEmphasis">
    <w:name w:val="Strong"/>
    <w:qFormat/>
    <w:rPr>
      <w:b/>
      <w:bCs/>
    </w:rPr>
  </w:style>
  <w:style w:type="character" w:styleId="Mapa">
    <w:name w:val="ma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bottom w:val="single" w:sz="6" w:space="1" w:color="000000"/>
      </w:pBdr>
      <w:jc w:val="center"/>
    </w:pPr>
    <w:rPr>
      <w:rFonts w:ascii="Arial" w:hAnsi="Arial" w:cs="Arial"/>
      <w:color w:val="0000FF"/>
      <w:sz w:val="48"/>
    </w:rPr>
  </w:style>
  <w:style w:type="paragraph" w:styleId="TextBodyIndent">
    <w:name w:val="Body Text Indent"/>
    <w:basedOn w:val="Normal"/>
    <w:pPr>
      <w:ind w:firstLine="708"/>
    </w:pPr>
    <w:rPr>
      <w:u w:val="single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</w:pPr>
    <w:rPr/>
  </w:style>
  <w:style w:type="paragraph" w:styleId="Zkladntextodsazen3">
    <w:name w:val="Základní text odsazený 3"/>
    <w:basedOn w:val="Normal"/>
    <w:qFormat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labolzano.cz/" TargetMode="External"/><Relationship Id="rId4" Type="http://schemas.openxmlformats.org/officeDocument/2006/relationships/hyperlink" Target="http://www.skolabolza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51:00Z</dcterms:created>
  <dc:creator>Zdeněk Trska</dc:creator>
  <dc:description/>
  <cp:keywords/>
  <dc:language>en-US</dc:language>
  <cp:lastModifiedBy>novakovaj</cp:lastModifiedBy>
  <cp:lastPrinted>2017-01-09T14:43:00Z</cp:lastPrinted>
  <dcterms:modified xsi:type="dcterms:W3CDTF">2019-08-22T12:51:00Z</dcterms:modified>
  <cp:revision>2</cp:revision>
  <dc:subject/>
  <dc:title>DOHODA O ZMĚNĚ FUNKČNÍHO ZAŘAZENÍ</dc:title>
</cp:coreProperties>
</file>